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5 từ 01/02 đến 07/02/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1/02</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GĐ Sở; lãnh đạo phòng, đơn vị; đại diện BCH Công đoàn, Chi đoàn họp giao ban định kỳ tháng 02/2021. (Trung tâm Kỹ thuật TĐC: Nguyễn Hoàng Lê; Phòng QLCN&amp;TTCN: Trần Thanh Trung cùng dự)</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hòng QLCN&amp;TTCN (Nguyễn Thị Thu Hà, Mai Thanh Điền) dự họp về hỗ trợ các hoạt động tuyên truyền cuộc thi khởi nghiệp và làng nghề truyền thống </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rường Trung cấp Văn hóa - Mỹ thuật</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BGĐ Sở, PCVP Trần Đình Trúc, Chi cục TĐC, Trung tâm UDTBKHCN, Trung tâm Thông tin TKKHCN, Trung tâm Kỹ thuật TĐC họp về định mức kinh tế kỹ thuật theo danh mục dịch vụ sự nghiệp công sử dụng ngân sách nhà nước thuộc lĩnh vực khoa học và công nghệ do UBND tỉnh quản lý.</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3210" w:leader="none"/>
        </w:tabs>
        <w:ind w:left="284" w:firstLine="283"/>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2/02</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phụ trách Nguyễn Việt Long, Phòng QLKH, PCVP Trần Đình Trúc, PTP Bùi Thị Hồng Thu tiếp Đại học Quốc gia thành phố Hồ Chí Minh đến thăm, làm việc và họp trực tuyến với Vụ Kế hoạch – Tài chính Bộ KHCN.</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CVP Lê Vương Duy họp Tổ chuyên viên giúp việc Khối thi đua Văn hóa – Xã hội chấm điểm thi đua năm 2020.</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rung tâm Sáng kiến cộng đồng và Hỗ trợ khởi nghiệp (BIIC)</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3/02/20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phụ trách Nguyễn Việt Long dự Hội nghị trực tuyến Thông báo nhanh kết quả Đại hội XIII của Đảng (Công văn số 164-CV/TU ngày 28/01/2021 của Tỉnh ủy)</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GĐ Nguyễn Bình Phước dự viếng Nghĩa trang liệt sĩ tỉnh (theo Thông báo số 19/TB-UBND, ngày 21/01/2021 của UBND tỉnh).</w:t>
      </w:r>
    </w:p>
    <w:p>
      <w:pPr>
        <w:pStyle w:val="Normal"/>
        <w:widowControl w:val="false"/>
        <w:tabs>
          <w:tab w:val="clear" w:pos="720"/>
          <w:tab w:val="left" w:pos="3210" w:leader="none"/>
        </w:tabs>
        <w:ind w:firstLine="567"/>
        <w:jc w:val="both"/>
        <w:rPr/>
      </w:pPr>
      <w:r>
        <w:rPr>
          <w:sz w:val="26"/>
          <w:szCs w:val="26"/>
          <w:lang w:val="nl-NL"/>
        </w:rPr>
        <w:t xml:space="preserve">- Thời gian: 06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ghĩa trang liệt sỹ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Chi bộ 1 sinh hoạt định kỳ tháng 02/2021.</w:t>
      </w:r>
    </w:p>
    <w:p>
      <w:pPr>
        <w:pStyle w:val="Normal"/>
        <w:widowControl w:val="false"/>
        <w:tabs>
          <w:tab w:val="clear" w:pos="720"/>
          <w:tab w:val="left" w:pos="4020" w:leader="none"/>
        </w:tabs>
        <w:ind w:firstLine="567"/>
        <w:jc w:val="both"/>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Chi bộ 2 sinh hoạt định kỳ tháng 02/2021.</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02/2021.</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4/02/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phụ trách Nguyễn Việt Long, phòng QLKH (TP. Nguyễn Mộng Giang, Thái Minh Thư), Văn phòng (PCVP Trần Đình Trúc) họp thẩm định kinh phí đề tài: Nghiên cứu xây dựng quy trình tưới tiết kiệm nước có hiệu quả cao cho một số cây ăn quả chủ lực (bưởi, cam, quýt) trên địa bàn tỉnh Bình Dương</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Chỉ huy Trưởng BCH quân sự Sở KHCN) dự Hội nghị triển khai thực hiện công tác thi đua, khen thưởng trong lực lượng vũ trang năm 2021.</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Hội trường A – Bộ Chỉ huy Quân sự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ind w:left="284" w:hanging="284"/>
        <w:jc w:val="both"/>
        <w:rPr/>
      </w:pPr>
      <w:r>
        <w:rPr>
          <w:sz w:val="26"/>
          <w:szCs w:val="26"/>
          <w:lang w:val="nl-NL"/>
        </w:rPr>
        <w:t>1. PGĐ phụ trách Nguyễn Việt Long, PGĐ Nguyễn Bình Phước, đại diện BCH Công đoàn (Lê Thị Thanh Tâm), Chi đoàn (Phạm Trung Nguyên) thăm gia đình lãnh đạo sở nghỉ hưu nhân dịp Tết Nguyên đán Tân Sửu 2021.</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khởi hành tại 26 Huỳnh Văn Nghệ)</w:t>
      </w:r>
    </w:p>
    <w:p>
      <w:pPr>
        <w:pStyle w:val="Normal"/>
        <w:widowControl w:val="false"/>
        <w:tabs>
          <w:tab w:val="clear" w:pos="720"/>
          <w:tab w:val="left" w:pos="4140" w:leader="none"/>
        </w:tabs>
        <w:ind w:left="567" w:hanging="0"/>
        <w:jc w:val="both"/>
        <w:rPr>
          <w:sz w:val="26"/>
          <w:szCs w:val="26"/>
          <w:lang w:val="nl-NL"/>
        </w:rPr>
      </w:pPr>
      <w:r>
        <w:rPr>
          <w:sz w:val="26"/>
          <w:szCs w:val="26"/>
          <w:lang w:val="nl-NL"/>
        </w:rPr>
        <w:t xml:space="preserve">- Địa điểm: Gia đình ông Nguyễn VănThật; ông Nguyễn Trọng Dũng; ông Nguyễn     Văn Rua, ông Trần Văn Dũng, ông Thượng Văn Hiếu, </w:t>
      </w:r>
    </w:p>
    <w:p>
      <w:pPr>
        <w:pStyle w:val="Normal"/>
        <w:widowControl w:val="false"/>
        <w:ind w:left="284" w:hanging="284"/>
        <w:jc w:val="both"/>
        <w:rPr/>
      </w:pPr>
      <w:r>
        <w:rPr>
          <w:sz w:val="26"/>
          <w:szCs w:val="26"/>
          <w:lang w:val="nl-NL"/>
        </w:rPr>
        <w:t>2. PBT Đảng uỷ Sở Nguyễn Minh Châu, đại diện BCH Công đoàn (Trần Thanh Trung), Chi đoàn (Nguyễn Thành Lộc) thăm gia đình lãnh đạo sở qua các thời kỳ nhân dịp Tết Nguyên đán Tân Sửu 2021.</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khởi hành tại 26 Huỳnh Văn Nghệ)</w:t>
      </w:r>
    </w:p>
    <w:p>
      <w:pPr>
        <w:pStyle w:val="Normal"/>
        <w:widowControl w:val="false"/>
        <w:tabs>
          <w:tab w:val="clear" w:pos="720"/>
          <w:tab w:val="left" w:pos="4140" w:leader="none"/>
        </w:tabs>
        <w:ind w:left="567" w:hanging="0"/>
        <w:jc w:val="both"/>
        <w:rPr>
          <w:sz w:val="26"/>
          <w:szCs w:val="26"/>
          <w:lang w:val="nl-NL"/>
        </w:rPr>
      </w:pPr>
      <w:r>
        <w:rPr>
          <w:sz w:val="26"/>
          <w:szCs w:val="26"/>
          <w:lang w:val="nl-NL"/>
        </w:rPr>
        <w:t>- Địa điểm: Gia đình ông Nguyễn Hậu Tài, ông Nguyễn Văn Cẩn, ông Lê Tấn Cường, ông Ngô Văn Dinh</w:t>
      </w:r>
    </w:p>
    <w:p>
      <w:pPr>
        <w:pStyle w:val="Normal"/>
        <w:widowControl w:val="false"/>
        <w:ind w:left="284" w:hanging="284"/>
        <w:jc w:val="both"/>
        <w:rPr>
          <w:sz w:val="26"/>
          <w:szCs w:val="26"/>
          <w:lang w:val="nl-NL"/>
        </w:rPr>
      </w:pPr>
      <w:r>
        <w:rPr>
          <w:sz w:val="26"/>
          <w:szCs w:val="26"/>
          <w:lang w:val="nl-NL"/>
        </w:rPr>
        <w:t>3. Phòng QLKH (TP. Nguyễn Mộng Giang, Thái Minh Thư) bàn giao kết quả đề tài: “Nghiên cứu đánh giá tác động và đề xuất các giải pháp nâng cao hiệu quả hoạt động vận tải container trên mạng lưới đường bộ tỉnh Bình Dương” và đề tài “Quản lý người nước ngoài trên địa bàn tỉnh Bình Dương”.</w:t>
      </w:r>
    </w:p>
    <w:p>
      <w:pPr>
        <w:pStyle w:val="Normal"/>
        <w:widowControl w:val="false"/>
        <w:tabs>
          <w:tab w:val="clear" w:pos="720"/>
          <w:tab w:val="left" w:pos="3210" w:leader="none"/>
        </w:tabs>
        <w:ind w:firstLine="567"/>
        <w:jc w:val="both"/>
        <w:rPr>
          <w:sz w:val="26"/>
          <w:szCs w:val="26"/>
          <w:lang w:val="vi-VN"/>
        </w:rPr>
      </w:pPr>
      <w:r>
        <w:rPr>
          <w:sz w:val="26"/>
          <w:szCs w:val="26"/>
          <w:lang w:val="vi-VN"/>
        </w:rPr>
        <w:t>- Thời gian: 14 giờ 00.</w:t>
      </w:r>
    </w:p>
    <w:p>
      <w:pPr>
        <w:pStyle w:val="Normal"/>
        <w:widowControl w:val="false"/>
        <w:tabs>
          <w:tab w:val="clear" w:pos="720"/>
          <w:tab w:val="left" w:pos="3210" w:leader="none"/>
        </w:tabs>
        <w:ind w:firstLine="567"/>
        <w:jc w:val="both"/>
        <w:rPr>
          <w:sz w:val="26"/>
          <w:szCs w:val="26"/>
          <w:lang w:val="vi-VN"/>
        </w:rPr>
      </w:pPr>
      <w:r>
        <w:rPr>
          <w:sz w:val="26"/>
          <w:szCs w:val="26"/>
          <w:lang w:val="vi-VN"/>
        </w:rPr>
        <w:t>- Địa điểm: Trung tâm Sáng kiến cộng đồng và Hỗ trợ khởi nghiệp (BIIC)</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5/02</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pPr>
      <w:r>
        <w:rPr>
          <w:sz w:val="26"/>
          <w:szCs w:val="26"/>
          <w:lang w:val="nl-NL"/>
        </w:rPr>
        <w:t>1. PGĐ Nguyễn Bình Phước, đại diện BCH Công đoàn (Trần Thanh Trung), Chi đoàn (Phạm Trung Nguyên) thăm gia đình Mẹ VNAH nhân dịp Tết Nguyên đán Tân Sửu 2021.</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 (khởi hành tại 26 Huỳnh Văn Nghệ)</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Gia đình Mẹ VNAH</w:t>
      </w:r>
    </w:p>
    <w:p>
      <w:pPr>
        <w:pStyle w:val="Normal"/>
        <w:widowControl w:val="false"/>
        <w:ind w:left="284" w:hanging="284"/>
        <w:jc w:val="both"/>
        <w:rPr>
          <w:sz w:val="26"/>
          <w:szCs w:val="26"/>
          <w:lang w:val="nl-NL"/>
        </w:rPr>
      </w:pPr>
      <w:r>
        <w:rPr>
          <w:sz w:val="26"/>
          <w:szCs w:val="26"/>
          <w:lang w:val="nl-NL"/>
        </w:rPr>
        <w:t>2. CTCĐ Nguyễn Minh Châu chủ trì họp BCH Công đoàn (mở rộng). Mời dự: (BCH Công đoàn; tổ trưởng các tổ công đoàn; kế toán, thủ quỹ công đoàn (cũ và mới); các ban của công đoàn...(Yêu cầu các cá nhân chuẩn bị nội dung đã thông b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Phòng QLKH,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1/02 đến 05/02/2021:</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01/02</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02/02 và 04/02/2021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03/02 và 05/02/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Trần Quốc Qúy (Trưởng nhóm), PTP Bùi Thị Hồng Thu, TP Nguyễn Mộng Giang, Thái Minh Thư, PCVP Trần Đình Trúc, trực khóa cửa cơ quan, cửa vận chuyển hàng, cửa thoát hiểm, tắt cầu dao 2 tủ điện, tắt máy photocopy, kiểm tra toàn cơ quan (từ ngày 01/02/2021 đến 05/02/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Lê Vương Duy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1:21:00Z</dcterms:created>
  <dc:creator>TT</dc:creator>
  <dc:description/>
  <cp:keywords/>
  <dc:language>en-US</dc:language>
  <cp:lastModifiedBy>Admin</cp:lastModifiedBy>
  <cp:lastPrinted>2020-12-14T08:17:00Z</cp:lastPrinted>
  <dcterms:modified xsi:type="dcterms:W3CDTF">2021-01-30T13:00:00Z</dcterms:modified>
  <cp:revision>4</cp:revision>
  <dc:subject/>
  <dc:title>LỊCH LÀM VIỆC SỞ KHOA HỌC VÀ CÔNG NGHỆ</dc:title>
</cp:coreProperties>
</file>